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ЭЛЕКТРОННЫЙ ДЕТСКИЙ СА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 xml:space="preserve">Записать ребенка в детский сад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 xml:space="preserve">не выходя из дом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«ЭЛЕКТРОННЫЙ ДЕТСКИЙ САД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втоматизированная информационная систе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uslug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tatarst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uslugi.tatar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sta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лений и их регистрация в электронной очередности 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 w:val="clear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widowControl w:val="false"/>
        <w:shd w:fill="FFFFFF" w:val="clear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документов, необходимых </w:t>
      </w:r>
    </w:p>
    <w:p>
      <w:pPr>
        <w:pStyle w:val="Normal"/>
        <w:widowControl w:val="false"/>
        <w:shd w:fill="FFFFFF" w:val="clear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предоставления муниципальной услуги</w:t>
      </w:r>
    </w:p>
    <w:p>
      <w:pPr>
        <w:pStyle w:val="Normal"/>
        <w:widowControl w:val="false"/>
        <w:shd w:fill="FFFFFF" w:val="clear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видетельство о рождении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кумент, удостоверяющий личность родителя (законного представител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кументы, подтверждающие наличи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необходимых сведений при заполнении заявления  </w:t>
      </w:r>
    </w:p>
    <w:p>
      <w:pPr>
        <w:pStyle w:val="Normal"/>
        <w:widowControl w:val="false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постановки на учет</w:t>
      </w:r>
    </w:p>
    <w:p>
      <w:pPr>
        <w:pStyle w:val="Normal"/>
        <w:widowControl w:val="false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данные свидетельства о рожден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место фактического проживания (адрес и телефон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данные документа, удостоверяющего личность родителя (законного представителя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сведения о наличии льготы по зачислению ребенка в образовательное учрежд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потребность ребенка по здоровь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желаемое Учреждение для зачисления ребенка в детский са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желаемый язык воспитания и обуч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желаемая дата зачисления ребенка в Учрежд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контактные данные родителя (номер телефона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льготных категорий гражда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 внеочередного приема имею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 суд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 прокурор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дети сотрудников Следственного комитет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дети 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 первоочередного приема имею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дети военнослужащих по месту жительства их сем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 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 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 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 дети сотрудников и военнослужащих федеральной противопожарной службы; 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 дети сотрудников органов по контролю за оборотом наркотических средств и психотропных веществ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 из многодетных сем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дети – инвалиды и дети, один из родителей которых является инвалидо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дети сотрудников, имеющих  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имущественное право устройства ребенка в детский сад име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льг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 w:type="textWrapping" w:clear="all"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6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Вопрос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знать состояние очереди ребенка в детский сад?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ru)  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расчет возраста ребенка установлен 1 сентябр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имер, Вашему ребенку на 01 сентября исполняется  3 года, значит, он будет направлен в возрастную группу от 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  заявления «подтверждение документов»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обратиться в отдел образования по месту жительства для подтверждения  документов. При себе и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видетельство о рождении ребен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кумент, удостоверяющий личность родителя (законного представителя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кументы, подтверждающие наличие льгот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заявления «не существует»?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ожно, это - техническая ошибка или ошибка в данных на ребенк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о обратиться в отдел образования по месту жительства для подтверждения  доку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заявления «в обработке специалистов Управления образования»?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заявления «направлен в детский сад»?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заявления «не явился»?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Вы желаете участвовать в последующем комплектовании детских садов на предстоящий  учебный год, необходимо лично обратиться в отдел образования по месту житель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ему происходит движение в очередности?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ь смещается вниз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280" w:after="280"/>
              <w:ind w:left="7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если в детский сад встал в очередь ребенок, имеющий льготу на зачисление,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280" w:after="280"/>
              <w:ind w:left="74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         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280" w:after="280"/>
              <w:ind w:left="74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         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ить приоритетный детский сад?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лично обратиться в отдел образования по месту жительства.</w:t>
            </w:r>
          </w:p>
          <w:p>
            <w:pPr>
              <w:pStyle w:val="Normal"/>
              <w:spacing w:lineRule="auto" w:line="240" w:before="0" w:after="0"/>
              <w:ind w:left="51" w:hanging="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программа направила ребенка в детский сад, не указанный в заявл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  </w:t>
              <w:br/>
              <w:t xml:space="preserve">       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вести ребенка из одного детского сада в другой?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52:00Z</dcterms:created>
  <dc:creator>User</dc:creator>
  <dc:description/>
  <cp:keywords/>
  <dc:language>en-US</dc:language>
  <cp:lastModifiedBy>User</cp:lastModifiedBy>
  <dcterms:modified xsi:type="dcterms:W3CDTF">2016-12-19T06:52:00Z</dcterms:modified>
  <cp:revision>2</cp:revision>
  <dc:subject/>
  <dc:title/>
</cp:coreProperties>
</file>